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drawing>
          <wp:inline distT="0" distB="0" distL="0" distR="0">
            <wp:extent cx="800100" cy="762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color w:val="000000"/>
          <w:sz w:val="96"/>
          <w:lang w:val="en-US"/>
        </w:rPr>
        <w:t>nH Las Artes II</w:t>
        <w:br/>
      </w:r>
      <w:r>
        <w:rPr>
          <w:color w:val="000000"/>
          <w:sz w:val="20"/>
          <w:lang w:val="en-US"/>
        </w:rPr>
        <w:t>Avenida Instituto Obrero, 26</w:t>
        <w:br/>
        <w:t>46013 Valencia</w:t>
        <w:br/>
        <w:t>Tfno. 34 96 335 60 62</w:t>
        <w:br/>
        <w:t>Fax 34 96 333 46 83</w:t>
        <w:br/>
        <w:t>exlasartes</w:t>
      </w:r>
      <w:r>
        <w:rPr>
          <w:rFonts w:cs="Wingdings" w:ascii="Wingdings" w:hAnsi="Wingdings"/>
          <w:kern w:val="2"/>
          <w:lang w:val="en-US"/>
        </w:rPr>
        <w:drawing>
          <wp:inline distT="0" distB="0" distL="0" distR="0">
            <wp:extent cx="114300" cy="114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lang w:val="en-US"/>
        </w:rPr>
        <w:t>nh-hotels.com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lose to Midtown Valencia and next to the Ciudad de las Artes y Ciencias with easy access to the El Saler highway. The A-7 to Alicante, the V-30 to Madrid, the Trade Exhibit and Barcelona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1 rooms, direct-dial telephone, satellite TV, cable TV, pay per view films, wireless internet access, independent modem telephone line, air-conditioning, toiletries kit, choice of pillows (firm, soft, duvet…), buffet breakfast, early riser breakfast, room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fé bar, 1 function room (from 5 to 10 people), business center, laundry service, cloakroom service, vending machines, ice machine, car park, medical service, babysitting service, car rental, sa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35455" cy="2417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735455" cy="2417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5560" cy="241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0.4pt;width:136.6pt;height:190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017520" cy="1710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15615" cy="17106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5720" cy="171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4.75pt;width:237.4pt;height:134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14675" cy="20523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114675" cy="20523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14720" cy="20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1.65pt;width:245.2pt;height:16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37:00Z</dcterms:created>
  <dc:creator>cruz_fañanas</dc:creator>
  <dc:description/>
  <dc:language>en-US</dc:language>
  <cp:lastModifiedBy>MS Office</cp:lastModifiedBy>
  <cp:lastPrinted>2005-06-01T12:35:00Z</cp:lastPrinted>
  <dcterms:modified xsi:type="dcterms:W3CDTF">2005-06-09T11:40:00Z</dcterms:modified>
  <cp:revision>4</cp:revision>
  <dc:subject/>
  <dc:title>REPORT</dc:title>
</cp:coreProperties>
</file>