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andinavian;Century Gothic" w:hAnsi="Scandinavian;Century Gothic" w:cs="Scandinavian;Century Gothic"/>
          <w:sz w:val="12"/>
          <w:lang w:val="en-GB"/>
        </w:rPr>
      </w:pPr>
      <w:r>
        <w:rPr>
          <w:rFonts w:cs="Scandinavian;Century Gothic" w:ascii="Scandinavian;Century Gothic" w:hAnsi="Scandinavian;Century Gothic"/>
          <w:sz w:val="12"/>
          <w:lang w:val="en-GB"/>
        </w:rPr>
      </w:r>
    </w:p>
    <w:p>
      <w:pPr>
        <w:pStyle w:val="Heading2"/>
        <w:rPr>
          <w:rFonts w:ascii="Scandinavian;Century Gothic" w:hAnsi="Scandinavian;Century Gothic" w:cs="Scandinavian;Century Gothic"/>
          <w:sz w:val="12"/>
          <w:lang w:val="en-GB"/>
        </w:rPr>
      </w:pPr>
      <w:r>
        <w:rPr>
          <w:rFonts w:cs="Scandinavian;Century Gothic"/>
          <w:sz w:val="12"/>
          <w:lang w:val="en-GB"/>
        </w:rPr>
      </w:r>
    </w:p>
    <w:p>
      <w:pPr>
        <w:pStyle w:val="Normal"/>
        <w:rPr>
          <w:rFonts w:ascii="Scandinavian;Century Gothic" w:hAnsi="Scandinavian;Century Gothic" w:cs="Scandinavian;Century Gothic"/>
          <w:b/>
          <w:b/>
          <w:bCs/>
          <w:lang w:val="en-GB"/>
        </w:rPr>
      </w:pPr>
      <w:r>
        <w:rPr>
          <w:rFonts w:cs="Scandinavian;Century Gothic" w:ascii="Scandinavian;Century Gothic" w:hAnsi="Scandinavian;Century Gothic"/>
          <w:b/>
          <w:bCs/>
          <w:lang w:val="en-GB"/>
        </w:rPr>
      </w:r>
    </w:p>
    <w:p>
      <w:pPr>
        <w:pStyle w:val="Normal"/>
        <w:rPr>
          <w:rFonts w:ascii="Scandinavian;Century Gothic" w:hAnsi="Scandinavian;Century Gothic" w:cs="Scandinavian;Century Gothic"/>
          <w:b/>
          <w:b/>
          <w:bCs/>
          <w:sz w:val="40"/>
          <w:szCs w:val="40"/>
          <w:lang w:val="en-GB"/>
        </w:rPr>
      </w:pPr>
      <w:r>
        <w:rPr>
          <w:rFonts w:cs="Scandinavian;Century Gothic" w:ascii="Scandinavian;Century Gothic" w:hAnsi="Scandinavian;Century Gothic"/>
          <w:b/>
          <w:bCs/>
          <w:sz w:val="40"/>
          <w:szCs w:val="40"/>
          <w:lang w:val="en-GB"/>
        </w:rPr>
        <w:t>How to book your flight ticket</w:t>
      </w:r>
    </w:p>
    <w:p>
      <w:pPr>
        <w:pStyle w:val="Normal"/>
        <w:rPr>
          <w:rFonts w:ascii="Scandinavian;Century Gothic" w:hAnsi="Scandinavian;Century Gothic" w:cs="Scandinavian;Century Gothic"/>
          <w:b/>
          <w:b/>
          <w:bCs/>
          <w:sz w:val="40"/>
          <w:szCs w:val="40"/>
          <w:lang w:val="en-GB"/>
        </w:rPr>
      </w:pPr>
      <w:r>
        <w:rPr>
          <w:rFonts w:cs="Scandinavian;Century Gothic" w:ascii="Scandinavian;Century Gothic" w:hAnsi="Scandinavian;Century Gothic"/>
          <w:b/>
          <w:bCs/>
          <w:sz w:val="40"/>
          <w:szCs w:val="40"/>
          <w:lang w:val="en-GB"/>
        </w:rPr>
      </w:r>
    </w:p>
    <w:p>
      <w:pPr>
        <w:pStyle w:val="Normal"/>
        <w:rPr>
          <w:rFonts w:ascii="Scandinavian;Century Gothic" w:hAnsi="Scandinavian;Century Gothic" w:cs="Scandinavian;Century Gothic"/>
          <w:sz w:val="20"/>
          <w:lang w:val="en-GB"/>
        </w:rPr>
      </w:pPr>
      <w:r>
        <w:rPr>
          <w:rFonts w:cs="Scandinavian;Century Gothic" w:ascii="Scandinavian;Century Gothic" w:hAnsi="Scandinavian;Century Gothic"/>
          <w:sz w:val="20"/>
          <w:lang w:val="en-GB"/>
        </w:rPr>
        <w:t>Fasten your seatbelt and get value for money</w:t>
      </w:r>
    </w:p>
    <w:p>
      <w:pPr>
        <w:pStyle w:val="Normal"/>
        <w:rPr/>
      </w:pPr>
      <w:r>
        <w:rPr>
          <w:rFonts w:cs="Scandinavian;Century Gothic" w:ascii="Scandinavian;Century Gothic" w:hAnsi="Scandinavian;Century Gothic"/>
          <w:sz w:val="20"/>
          <w:lang w:val="en-GB"/>
        </w:rPr>
        <w:t xml:space="preserve">As official airline we are pleased to be welcoming the participants of HFCC/ASBU Metings B03 aboard SAS. We offer you the best start to your visit to Norway – at a reasonable price, of course. </w:t>
      </w:r>
    </w:p>
    <w:p>
      <w:pPr>
        <w:pStyle w:val="Normal"/>
        <w:rPr>
          <w:rFonts w:ascii="Scandinavian;Century Gothic" w:hAnsi="Scandinavian;Century Gothic" w:cs="Scandinavian;Century Gothic"/>
          <w:sz w:val="20"/>
          <w:lang w:val="en-GB"/>
        </w:rPr>
      </w:pPr>
      <w:r>
        <w:rPr>
          <w:rFonts w:cs="Scandinavian;Century Gothic" w:ascii="Scandinavian;Century Gothic" w:hAnsi="Scandinavian;Century Gothic"/>
          <w:sz w:val="20"/>
          <w:lang w:val="en-GB"/>
        </w:rPr>
      </w:r>
    </w:p>
    <w:p>
      <w:pPr>
        <w:pStyle w:val="Normal"/>
        <w:rPr/>
      </w:pPr>
      <w:r>
        <w:rPr>
          <w:rFonts w:cs="Scandinavian;Century Gothic" w:ascii="Scandinavian;Century Gothic" w:hAnsi="Scandinavian;Century Gothic"/>
          <w:sz w:val="20"/>
          <w:lang w:val="en-GB"/>
        </w:rPr>
        <w:t xml:space="preserve">We offer you a special conference fare in connection with this event. To obtain this fare please quote your reference number </w:t>
      </w:r>
      <w:r>
        <w:rPr>
          <w:rFonts w:cs="Scandinavian;Century Gothic" w:ascii="Scandinavian;Century Gothic" w:hAnsi="Scandinavian;Century Gothic"/>
          <w:b/>
          <w:bCs/>
          <w:sz w:val="20"/>
          <w:lang w:val="en-GB"/>
        </w:rPr>
        <w:t>NO 0318</w:t>
      </w:r>
      <w:r>
        <w:rPr>
          <w:rFonts w:cs="Scandinavian;Century Gothic" w:ascii="Scandinavian;Century Gothic" w:hAnsi="Scandinavian;Century Gothic"/>
          <w:sz w:val="20"/>
          <w:lang w:val="en-GB"/>
        </w:rPr>
        <w:t xml:space="preserve">. </w:t>
      </w:r>
    </w:p>
    <w:p>
      <w:pPr>
        <w:pStyle w:val="Normal"/>
        <w:rPr>
          <w:rFonts w:ascii="Scandinavian;Century Gothic" w:hAnsi="Scandinavian;Century Gothic" w:cs="Scandinavian;Century Gothic"/>
          <w:b/>
          <w:b/>
          <w:bCs/>
          <w:sz w:val="20"/>
          <w:lang w:val="en-GB"/>
        </w:rPr>
      </w:pPr>
      <w:r>
        <w:rPr>
          <w:rFonts w:cs="Scandinavian;Century Gothic" w:ascii="Scandinavian;Century Gothic" w:hAnsi="Scandinavian;Century Gothic"/>
          <w:sz w:val="20"/>
          <w:lang w:val="en-GB"/>
        </w:rPr>
        <w:t xml:space="preserve">Find your local SAS office at </w:t>
      </w:r>
      <w:hyperlink r:id="rId2">
        <w:r>
          <w:rPr>
            <w:rStyle w:val="InternetLink"/>
            <w:rFonts w:cs="Scandinavian;Century Gothic" w:ascii="Scandinavian;Century Gothic" w:hAnsi="Scandinavian;Century Gothic"/>
            <w:b/>
            <w:bCs/>
            <w:sz w:val="20"/>
            <w:lang w:val="en-GB"/>
          </w:rPr>
          <w:t>www.scandinavian.net/delegates</w:t>
        </w:r>
      </w:hyperlink>
      <w:r>
        <w:rPr>
          <w:rFonts w:cs="Scandinavian;Century Gothic" w:ascii="Scandinavian;Century Gothic" w:hAnsi="Scandinavian;Century Gothic"/>
          <w:sz w:val="20"/>
          <w:lang w:val="en-GB"/>
        </w:rPr>
        <w:t xml:space="preserve"> or use one of the following telephone numbers for your country or see the list below.</w:t>
      </w:r>
    </w:p>
    <w:p>
      <w:pPr>
        <w:pStyle w:val="Normal"/>
        <w:ind w:left="720" w:hanging="0"/>
        <w:rPr>
          <w:rFonts w:ascii="Scandinavian;Century Gothic" w:hAnsi="Scandinavian;Century Gothic" w:cs="Scandinavian;Century Gothic"/>
          <w:b/>
          <w:b/>
          <w:bCs/>
          <w:sz w:val="20"/>
          <w:lang w:val="en-GB"/>
        </w:rPr>
      </w:pPr>
      <w:r>
        <w:rPr>
          <w:rFonts w:cs="Scandinavian;Century Gothic" w:ascii="Scandinavian;Century Gothic" w:hAnsi="Scandinavian;Century Gothic"/>
          <w:b/>
          <w:bCs/>
          <w:sz w:val="20"/>
          <w:lang w:val="en-GB"/>
        </w:rPr>
      </w:r>
    </w:p>
    <w:tbl>
      <w:tblPr>
        <w:tblW w:w="6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380"/>
        <w:gridCol w:w="1580"/>
      </w:tblGrid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GB"/>
              </w:rPr>
              <w:t>Countr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GB"/>
              </w:rPr>
              <w:t>Leisu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GB"/>
              </w:rPr>
              <w:t>Congress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Austral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300 727 7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300 727 707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Austr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-680-55446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-680-554466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Belgiu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2-643 69 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2-643 69 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Brazi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1-3259 4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1-3259 43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hi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0 8527 6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0 8527 6100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vanish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zech Republi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20 11 44 5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220 11 44 56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Denmar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7010 20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3232 6859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ston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666 30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666 303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inlan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20 386 0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020 58 56253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ran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801 25 25 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801 325 335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803-2340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803-234023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Hong Kong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2865 13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2865 137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-266 26 3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-266 26 33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vanish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Ind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relan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-844 54 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-844 54 40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Israe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tal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-7200 019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-7200 0193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pa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20 678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20 678 101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tv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07 7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07 777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Lithuan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2 39 55 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5 235 6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etherland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20-454 6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900 7466 3727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or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15 20 4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15 20 4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an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 850 0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 850 05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uss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5 925 47 4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5-775 47 47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Russ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12-325 325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Singapor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6235 248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6235 2488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Spa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902 11 71 9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902 11 71 92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Swede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770 727 7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770 727 111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Switzerlan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022 929 797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Switzerlan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-205 50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1-205 507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hailan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2-260 04 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2-260 04 44</w:t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vanish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#N/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lang w:val="en-GB"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  <w:lang w:val="en-GB"/>
              </w:rPr>
              <w:t>#N/A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U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0845 60 727 7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020-8 990 727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USA &amp; Canada Toll Fre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-800 221 23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-800 639 3849*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* Lyon Travel designated SAS Official Airline agent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**** numbers different for congress than leis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ndinavi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238760</wp:posOffset>
          </wp:positionV>
          <wp:extent cx="2072005" cy="638810"/>
          <wp:effectExtent l="0" t="0" r="0" b="0"/>
          <wp:wrapNone/>
          <wp:docPr id="1" name="rsh_1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h_1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760</wp:posOffset>
          </wp:positionV>
          <wp:extent cx="652780" cy="652780"/>
          <wp:effectExtent l="0" t="0" r="0" b="0"/>
          <wp:wrapNone/>
          <wp:docPr id="2" name="S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andinavian;Century Gothic" w:hAnsi="Scandinavian;Century Gothic" w:cs="Scandinavian;Century Gothic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andinavian;Century Gothic" w:hAnsi="Scandinavian;Century Gothic" w:cs="Scandinavian;Century Gothic"/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candinavian;Century Gothic" w:hAnsi="Scandinavian;Century Gothic" w:cs="Scandinavian;Century Gothic"/>
      <w:sz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Scandinavian;Century Gothic" w:hAnsi="Scandinavian;Century Gothic" w:cs="Scandinavian;Century Gothic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ndinavian.net/delegat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1:46:00Z</dcterms:created>
  <dc:creator>DA</dc:creator>
  <dc:description/>
  <dc:language>en-US</dc:language>
  <cp:lastModifiedBy>ejo</cp:lastModifiedBy>
  <cp:lastPrinted>2003-05-02T08:58:00Z</cp:lastPrinted>
  <dcterms:modified xsi:type="dcterms:W3CDTF">2003-05-21T18:51:00Z</dcterms:modified>
  <cp:revision>3</cp:revision>
  <dc:subject/>
  <dc:title>Book your hotelroom </dc:title>
</cp:coreProperties>
</file>