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ditional Information needed for Applying for an Entry Permi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252"/>
      </w:tblGrid>
      <w:tr>
        <w:trPr>
          <w:trHeight w:val="43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 of Birth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 of Birth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sport Type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sport Number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 of Issue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 of Issue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igion/Sect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vious Nationality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tal Status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her’s Name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ken Languages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lso attach the following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py of Passport. Passport must have minimum 6 months validity at the time of applying for an Entry Permit. </w:t>
      </w:r>
    </w:p>
    <w:p>
      <w:pPr>
        <w:pStyle w:val="Normal"/>
        <w:numPr>
          <w:ilvl w:val="0"/>
          <w:numId w:val="1"/>
        </w:numPr>
        <w:rPr/>
      </w:pPr>
      <w:r>
        <w:rPr/>
        <w:t>A recent color photograph. A scanned photograph with decent resolution may be accepted. However, Polaroid photographs are not accept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08:00Z</dcterms:created>
  <dc:creator>Moaz</dc:creator>
  <dc:description/>
  <cp:keywords/>
  <dc:language>en-US</dc:language>
  <cp:lastModifiedBy>Moaz</cp:lastModifiedBy>
  <dcterms:modified xsi:type="dcterms:W3CDTF">2006-12-18T14:16:00Z</dcterms:modified>
  <cp:revision>1</cp:revision>
  <dc:subject/>
  <dc:title>Additional Information needed for Applying for an Entry Permit</dc:title>
</cp:coreProperties>
</file>